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托克逊县人民政府重大行政决策事项目录</w:t>
      </w:r>
    </w:p>
    <w:p>
      <w:pPr>
        <w:pStyle w:val="Heading3"/>
        <w:ind w:left="1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6"/>
        <w:gridCol w:w="4136"/>
        <w:gridCol w:w="3000"/>
        <w:gridCol w:w="1982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策事项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策主要依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完成时间（按季度填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2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托克逊县公安局派出所、托克逊县中恒美孚石油销售公司托克逊友好路加气站、托克逊县委党校改扩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项目征地补偿安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《中华人民共和国土地管理法》《关于印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维吾尔自治区征收土地示范文本（试行）的通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（新自然资发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自然资源局</w:t>
            </w:r>
          </w:p>
        </w:tc>
      </w:tr>
      <w:tr>
        <w:trPr>
          <w:trHeight w:val="2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托克逊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农村公路提质升级项目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K49+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岔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光地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3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K62+8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岔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孜尤勒滚村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《关于提前下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农村公路“以奖代补”切块资金建设项目计划的通知》文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季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交通运输局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1:34Z</dcterms:created>
  <dc:creator>Administrator</dc:creator>
  <dc:description/>
  <dc:language>en-US</dc:language>
  <cp:lastModifiedBy>Administrator</cp:lastModifiedBy>
  <dcterms:modified xsi:type="dcterms:W3CDTF">2025-05-22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28D253FF46F48875CAE3036A0C55_12</vt:lpwstr>
  </property>
  <property fmtid="{D5CDD505-2E9C-101B-9397-08002B2CF9AE}" pid="3" name="KSOProductBuildVer">
    <vt:lpwstr>2052-12.8.2.18205</vt:lpwstr>
  </property>
</Properties>
</file>